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а на право заключения договоров 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1002001:171, площадь: 2311 кв.м., категория земель: земли населенных пунктов; разрешенное использование: для размещения индивидуального жилищного строительства; адрес: Ленинградская обл., Тихвинский р-он, д. Дмитрово</w:t>
      </w:r>
      <w:r>
        <w:rPr>
          <w:color w:val="000000"/>
          <w:sz w:val="28"/>
          <w:szCs w:val="28"/>
        </w:rPr>
        <w:t>, ул. Луговая, 1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sz w:val="28"/>
          <w:szCs w:val="28"/>
        </w:rPr>
        <w:t>300 руб.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0520001:48, площадь: 1022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он, д. Заречье, ул. Золотова, 20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0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Земельного участка с кадастровым номером 47:13:0906002:185, площадь: 1571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он, пос. Сарка, ул. Речная, 10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5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5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5.04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7.05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0.05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1.03.2021 г. № 01-411-а; от 01.04.2021 г. № 01-60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плата будет произведена согласно действую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9:00Z</dcterms:created>
  <dc:creator>shamshurina-o-v</dc:creator>
  <dc:description/>
  <cp:keywords/>
  <dc:language>en-US</dc:language>
  <cp:lastModifiedBy>Кабанова Ульяна Николаевна</cp:lastModifiedBy>
  <cp:lastPrinted>2021-04-07T16:09:00Z</cp:lastPrinted>
  <dcterms:modified xsi:type="dcterms:W3CDTF">2021-04-29T12:29:00Z</dcterms:modified>
  <cp:revision>2</cp:revision>
  <dc:subject/>
  <dc:title>МУНИЦИПАЛЬНОЕ  ОБРАЗОВАНИЕ</dc:title>
</cp:coreProperties>
</file>